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FEDERAL - SEÇÃO JUDICIÁRIA DO ESTADO 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10 linhas)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 xml:space="preserve"> (nome da firma individual, qualificação e endereço), por seu advogado infra-assinado, “ut” instrumento de mandato incluso (doc ....), vem respeitosamente à presença de Vossa Excelência, ajuizar a presente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ÇÃO DE REPETIÇÃO DE INDÉBITO TRIBUTÁRI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a UNIÃO FEDERAL, pessoa jurídica de direito público, na pessoa de seu representante legal, fazendo-o na forma abaixo a qual, ao final, espera ver devidamente providas por V. Ex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 </w:t>
      </w:r>
      <w:r>
        <w:rPr>
          <w:b/>
          <w:bCs/>
          <w:sz w:val="22"/>
        </w:rPr>
        <w:t>I - DESCRIÇÃO FÁTIC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Requerente é empresa com sede na Cidade de ...., sendo contribuinte dos tributos Estaduais e Feder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Entre tantos, incidia até março de obrigação mensal de recolhimento, incidente sobre o valor mensal do faturamento da empre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empresa, ante a inconstitucionalidade e ineficácia legal da legislação regencial, obrigou-se a, para valer em efetivo seu direito, ingressar com a medida cautelar com liminar para depósitos dos valores mensais, seguida de ordinária declaratória, nesta mesma seção judiciári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 </w:t>
      </w:r>
      <w:r>
        <w:rPr>
          <w:sz w:val="22"/>
        </w:rPr>
        <w:tab/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pesar de ainda pendente de sentenciamento, indene de dúvidas o decisionamento julgando inconstitucional a legislação posterior ao Decreto-Lei 1.940/82, ao majorar constantemente as alíquotas sobre o FINSO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s recolhimentos do Finsocial sempre se efetivaram na alíquota legal, que de 0,5 % passou aos 09/89 a ser de 1,00% em decorrência da Lei 7.787/89 e de 1,20% em decorrência da Lei 7.894/89 aos 02/90 e para 2,00% em decorrência da Lei 8.147/90 aos 03/9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s comprovantes de recolhimento encontram-se em anexo desde a sua majoração para 1,00% aos 09/89 até 05.91 quando então a empresa autora obteve liminar autorizando o depósito em juízo para os fins do art. 151, II, do CT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exigência do tributo FINSOCIAL em sua forma majorada, foi indevido e inconstitucional, como se demonstrará adiante, e os valores recolhidos pela autora a título de FINSOCIAL comprovados pelas anexas guias DARF, devem ser restituídos pela ré União Federal, como prevê o art. 165 do Código Tributário Nacio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exigência do tributo com alíquotas alteradas sem a edição de lei complementar autorizadoras de tais elevações, em flagrante inconstitucionalidade é que autoriza o presente pedido de restitu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s valores recolhidos são assim descri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ATA       VLRS. RECOLHIDOS      ALIQ.       </w:t>
      </w:r>
      <w:r>
        <w:rPr>
          <w:sz w:val="22"/>
          <w:lang w:val="en-US"/>
        </w:rPr>
        <w:t xml:space="preserve">ALIQ.EXC.       VLRS. </w:t>
      </w:r>
      <w:r>
        <w:rPr>
          <w:sz w:val="22"/>
        </w:rPr>
        <w:t>À RSTITUI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</w:t>
        <w:tab/>
        <w:t>...</w:t>
        <w:tab/>
        <w:t xml:space="preserve">                           ...</w:t>
        <w:tab/>
        <w:t xml:space="preserve">         ...</w:t>
        <w:tab/>
        <w:t xml:space="preserve">                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</w:t>
        <w:tab/>
        <w:t>...</w:t>
        <w:tab/>
        <w:t xml:space="preserve">                           ...</w:t>
        <w:tab/>
        <w:t xml:space="preserve">         ...</w:t>
        <w:tab/>
        <w:t xml:space="preserve">                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</w:t>
        <w:tab/>
        <w:t>...</w:t>
        <w:tab/>
        <w:t xml:space="preserve">                           ...</w:t>
        <w:tab/>
        <w:t xml:space="preserve">         ...</w:t>
        <w:tab/>
        <w:t xml:space="preserve">                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ssim, todos os valores superiores a alíquota de 0.5% devem ser restituídos a aut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 </w:t>
      </w:r>
      <w:r>
        <w:rPr>
          <w:b/>
          <w:bCs/>
          <w:sz w:val="22"/>
        </w:rPr>
        <w:t>II - 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s alterações das alíquotas do Finsocial restaram invalidadas, preservando-se tão somente a que foi recepcionada pelo art. 56 do Ato das Disposições Constitucionais Transitórias, quando do julgamento da matéria pelo Supremo Tribunal Feder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Em decisão plenária o Supremo Tribunal Federal decidiu pela inconstitucionalidade das legislações que vieram a majorar o tributo, ementando o acórdão da seguinte form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CONTRIBUIÇÃO SOCIAL. PARÂMETROS. NORMAS DE REGÊNCIA - FINSOCIAL - BALIZAMENTO TEMPOR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teor do disposto no art. 195 da Constituição Federal incumbe à sociedade, como um todo, financiar, de forma direta e indireta, nos termos da lei, a seguridade social, atribuindo-se aos empregadores a participação mediante bases de incidência próprias - folha de salários, o faturamento e o lucro. Em normas de natureza constitucional transitória, emprestou-se ao FINSOCIAL característica, jungindo-se a imperatividade das regras insertas no Decreto-Lei nº 1.940/82, com as alterações ocorridas até a promulgação da carta de 1988, ao espaço de tempo relativo à edição da lei prevista no artigo. Conflita com as disposições constitucionais - artigos 195 do corpo permanente da Carta e 56 do Ato das Disposições Constitucionais Transitórias - preceito de lei que, a título de viabilizar o texto constitucional toma de empréstimo, por simples remissão, a disciplina do FINSOCIAL. Incompatibilidade manifesta do art. 9º da Lei nº 7.689/88 com o Diploma Fundamental, no que discrepa do contexto constitucional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acórdão conclui por proclamar a inconstitucionalidade do art. 9º da Lei 7.689 de 15.12.88, do art. 7º da Lei nº 7.787 de 30.06.89 do art. 1º da Lei nº 7.894 de 24.11.89 e do art. 1º da Lei 8.147 de 28.12.9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Todos os Tribunais Regionais Federais por suas Turmas vieram a proferir decisões no mesmo sentido, em farta jurisprudência, da qual são anexados aqui alguns ementár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Tendo sido considerado inconstitucional, o Finsocial cobrado nos períodos das indigitadas legislações assim consideradas, deve ser restituído ao sujeito passivo, ora autor, com os acréscimos leg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II - 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iante de todo o exposto, e amparado pelas decisões unânimes dos Tribunais, no tocante a inconstitucionalidade das legislações majorantes das alíquotas do Finsocial, bem como das decisões concernentes a necessidade de devolução do indébito tributário ao sujeito passivo, comprovando o recolhimento indevido através das guias anexas, respeitosamente, pleiteia a devolução dos valores pagos acima do 0.5% devidos no recolhimento do Finsocial, devidamente corrigidos e com juros, condenando-se ainda a ré ao pagamento de custas e honorários advocatícios, pelo que passa a requer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V - DO REQUERIME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Seja aceita a presente ação, dignando-se V. Exa., julgá-la procedente, condenando a União Federal a devolver o valor que recebeu indevidamente a título Finsocial, com os acréscimos de correção monetária, contada a partir do recolhimento, ordenando V. Exa a aplicação dos índices fraudados no período, tais como 84.32% do I.P.C. de março de 1990, e outros que vierem a ocorrer, bem como juros de mora, procedendo a União a devolução em moeda corrente do paí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Seja citada a União Federal, na pessoa de seu procurador no Estado do ...., na Rua ...., para vir contestar a presente, querendo, sob pena de revelia, condenando-se ao final também nas custas processuais e despesas a que deu causa, bem como em honorários advocatícios à base de 20% sobre o valor a ser restituído, devidamente corrig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Seja intimado o Sr. Delegado da Receita Federal em Curitiba, para tomar conhecimento da presente, e querendo comparecer ao proc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A autora pretende provar os fatos pela juntada de novos documentos, perícias e demais provas permitidas em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/>
      </w:pPr>
      <w:r>
        <w:rPr>
          <w:sz w:val="22"/>
          <w:szCs w:val="22"/>
        </w:rPr>
        <w:t>Nº da OAB</w:t>
      </w: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38:00Z</dcterms:created>
  <dc:creator/>
  <dc:description/>
  <cp:keywords/>
  <dc:language>en-US</dc:language>
  <cp:lastModifiedBy>Pessoal</cp:lastModifiedBy>
  <dcterms:modified xsi:type="dcterms:W3CDTF">2007-07-24T13:28:00Z</dcterms:modified>
  <cp:revision>8</cp:revision>
  <dc:subject/>
  <dc:title/>
</cp:coreProperties>
</file>